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лаце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лаце, образује се Радно тело Републичке изборне комисије за општину Блац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Биљана Васили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Валентина Пав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Слађана Поп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Снежана Михај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Данијел Пе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Либерално демократска партија - СДА Санџа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Јулијана Јован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Блац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лаце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1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21:00Z</dcterms:modified>
  <cp:revision>2</cp:revision>
  <dc:subject/>
  <dc:title/>
</cp:coreProperties>
</file>